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het wedstrijdschema’ van de D1-pupillen voorjaar 2011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9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C’09/Ouwerkerk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Brouwershaven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ijnspl.Boys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Kapelle D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DZC’09/Ouwerker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ouwershaven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Colijnspl.Boys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WIK’57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le D3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3:00Z</dcterms:created>
  <dc:creator>A. Koster</dc:creator>
  <dc:description/>
  <dc:language>en-US</dc:language>
  <cp:lastModifiedBy>Koster</cp:lastModifiedBy>
  <cp:lastPrinted>2004-07-25T20:45:00Z</cp:lastPrinted>
  <dcterms:modified xsi:type="dcterms:W3CDTF">2011-01-17T19:03:00Z</dcterms:modified>
  <cp:revision>2</cp:revision>
  <dc:subject/>
  <dc:title>010901</dc:title>
</cp:coreProperties>
</file>